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July 12,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 condi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atement of Expenditure or 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ny Oth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Equipment and spray order up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voice from Van Diest Supply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 Thank-You card will be sent to Virgil Vaupel for his $100.00 donation to the Hinsdale Mosquito Control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ny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) New equipment and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inan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)  Bill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b.) Statement of Expenditure or 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Any Other:   Reappointment of representative of the Hinsdale Mosquito Control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Adjourn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3:00Z</dcterms:created>
  <dc:creator>Preferred Customer</dc:creator>
  <dc:description/>
  <cp:keywords/>
  <dc:language>en-US</dc:language>
  <cp:lastModifiedBy>VC Commissioners</cp:lastModifiedBy>
  <cp:lastPrinted>2022-07-02T15:44:00Z</cp:lastPrinted>
  <dcterms:modified xsi:type="dcterms:W3CDTF">2022-07-05T13:43:00Z</dcterms:modified>
  <cp:revision>2</cp:revision>
  <dc:subject/>
  <dc:title>Hinsdale Mosquito Control Board Meeting</dc:title>
</cp:coreProperties>
</file>